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G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pril 2018, Song Da Corporation announced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ANOI DEPARTMENT OF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BUSINESS REGISTRATION DIVIS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100105870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April 13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0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6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registration change on: April 6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8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tổng công ty sông đà – ctc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foreign language: SONG DA CORPORATION -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ÔNG ĐÀ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building, Pham Hung street, My Dinh 1 ward, Nam Tu Liem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8541164</w:t>
        <w:tab/>
        <w:tab/>
        <w:tab/>
        <w:t>Fax: 04385411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banbientap@songda.vn</w:t>
        <w:tab/>
        <w:tab/>
        <w:t>Website: http://www.songda.v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4,495,371,1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Four thousand four hundred ninety five billion three hundred seventy one million one hundred twenty thousand dongs on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449,537,11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Full name: </w:t>
      </w:r>
      <w:r>
        <w:rPr>
          <w:caps/>
          <w:sz w:val="20"/>
          <w:szCs w:val="20"/>
          <w:lang w:val="en-US"/>
        </w:rPr>
        <w:t>TRAN VAN TUAN</w:t>
      </w:r>
      <w:r>
        <w:rPr>
          <w:sz w:val="20"/>
          <w:szCs w:val="20"/>
          <w:lang w:val="en-US"/>
        </w:rPr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January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69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entification c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 No.: 0370690003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April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6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issue: </w:t>
      </w:r>
      <w:r>
        <w:rPr>
          <w:rFonts w:cs="Arial"/>
          <w:color w:val="000000"/>
          <w:sz w:val="20"/>
          <w:szCs w:val="20"/>
          <w:shd w:fill="FFFFFF" w:val="clear"/>
          <w:lang w:val="en-US"/>
        </w:rPr>
        <w:t>Police Department of Residence Registration and Management and National Population Databa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place of residence: </w:t>
      </w:r>
      <w:r>
        <w:rPr>
          <w:i/>
          <w:sz w:val="20"/>
          <w:szCs w:val="20"/>
          <w:lang w:val="en-US"/>
        </w:rPr>
        <w:t>House No. B4B, Nghia Tan ward, Cau Giay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place of residence: </w:t>
      </w:r>
      <w:r>
        <w:rPr>
          <w:i/>
          <w:sz w:val="20"/>
          <w:szCs w:val="20"/>
          <w:lang w:val="en-US"/>
        </w:rPr>
        <w:t>House No. B4B, Nghia Tan ward, Cau Giay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4:00Z</dcterms:created>
  <dc:creator>SON HAI</dc:creator>
  <dc:description/>
  <dc:language>en-US</dc:language>
  <cp:lastModifiedBy>ADMIN</cp:lastModifiedBy>
  <dcterms:modified xsi:type="dcterms:W3CDTF">2018-04-16T08:46:00Z</dcterms:modified>
  <cp:revision>3</cp:revision>
  <dc:subject/>
  <dc:title>LO5: General Mandate 2016</dc:title>
</cp:coreProperties>
</file>